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48"/>
            <w:szCs w:val="48"/>
          </w:rPr>
          <w:t>LE PAROLE DELLA SCIENZA</w:t>
        </w:r>
        <w:r>
          <w:rPr/>
          <w:drawing>
            <wp:inline distT="0" distB="0" distL="0" distR="0">
              <wp:extent cx="361950" cy="400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0" t="-90" r="-100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  <w:szCs w:val="32"/>
        </w:rPr>
      </w:pPr>
      <w:hyperlink r:id="rId4">
        <w:r>
          <w:rPr>
            <w:rStyle w:val="InternetLink"/>
            <w:rFonts w:cs="Comic Sans MS" w:ascii="Comic Sans MS" w:hAnsi="Comic Sans MS"/>
            <w:b/>
            <w:bCs/>
            <w:sz w:val="32"/>
            <w:szCs w:val="32"/>
          </w:rPr>
          <w:t>TORNA ALLA MAPPA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452755</wp:posOffset>
                </wp:positionV>
                <wp:extent cx="1721485" cy="125031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920" cy="11398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98.45pt;mso-wrap-distance-left:9.05pt;mso-wrap-distance-right:9.05pt;mso-wrap-distance-top:0pt;mso-wrap-distance-bottom:0pt;margin-top:3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920" cy="11398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3653155</wp:posOffset>
                </wp:positionV>
                <wp:extent cx="1609090" cy="1837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920" cy="20237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28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920" cy="20237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202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5486400" cy="1371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L’aria occupa lo spazio della bottigli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Il palloncino è sgonf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8pt;mso-wrap-distance-left:9.05pt;mso-wrap-distance-right:9.05pt;mso-wrap-distance-top:0pt;mso-wrap-distance-bottom:0pt;margin-top: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L’aria occupa lo spazio della bottiglia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Il palloncino è sgonf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5029200" cy="1257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2) Immergendo la bottiglia nell’acqua calda, l’aria si riscalda e, dilatandosi, inizia ad occupare anche lo spazio del palloncin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.05pt;mso-wrap-distance-right:9.05pt;mso-wrap-distance-top:0pt;mso-wrap-distance-bottom:0pt;margin-top:18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2) Immergendo la bottiglia nell’acqua calda, l’aria si riscalda e, dilatandosi, inizia ad occupare anche lo spazio del palloncin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886200</wp:posOffset>
                </wp:positionV>
                <wp:extent cx="5486400" cy="1600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3) L’aria calda è molto leggera, tende a salire verso l’alto, riuscendo a gonfiare del tutto il pallonci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6pt;mso-wrap-distance-left:9.05pt;mso-wrap-distance-right:9.05pt;mso-wrap-distance-top:0pt;mso-wrap-distance-bottom:0pt;margin-top:30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3) L’aria calda è molto leggera, tende a salire verso l’alto, riuscendo a gonfiare del tutto il pallonci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ntonietta%5CDocumenti%5CWeb%5Cmioweb3%5Cindex.htm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ARIA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49:00Z</dcterms:created>
  <dc:creator> </dc:creator>
  <dc:description/>
  <dc:language>en-US</dc:language>
  <cp:lastModifiedBy>antonietta</cp:lastModifiedBy>
  <dcterms:modified xsi:type="dcterms:W3CDTF">2007-08-10T10:15:00Z</dcterms:modified>
  <cp:revision>3</cp:revision>
  <dc:subject/>
  <dc:title/>
</cp:coreProperties>
</file>